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8094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4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Шевчуку М.Є. проєкту землеустрою щодо відведення земельної ділянки у разі зміни її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Шевчука М.Є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Шевчуку М.Є. цільове призначення земельної ділянки площею 0,1689 га (кадастровий номер: 6810500000:02:005:0694), яка розташована у м. Нетішин, вул. Ліс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9 липня 2020 року, індексний номер витягу 218283018 ро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Шевчуку Миколі Євгеновичу, який зареєстрований за адресою: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7:00Z</dcterms:created>
  <dc:creator>User</dc:creator>
  <dc:description/>
  <cp:keywords/>
  <dc:language>en-US</dc:language>
  <cp:lastModifiedBy>Mischenko</cp:lastModifiedBy>
  <cp:lastPrinted>2020-09-03T16:35:00Z</cp:lastPrinted>
  <dcterms:modified xsi:type="dcterms:W3CDTF">2020-09-08T05:44:00Z</dcterms:modified>
  <cp:revision>10</cp:revision>
  <dc:subject/>
  <dc:title>ПРОЕКТ</dc:title>
</cp:coreProperties>
</file>